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чик ООО «Экспресс-1»  - 8(3439)54-05-3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етчер МКУ «ЕДСПТ г. Каменска-Уральского» - 39-81-21</w:t>
      </w:r>
    </w:p>
    <w:p>
      <w:pPr>
        <w:pStyle w:val="Normal"/>
        <w:rPr/>
      </w:pPr>
      <w:r>
        <w:rPr>
          <w:sz w:val="28"/>
          <w:szCs w:val="28"/>
        </w:rPr>
        <w:t xml:space="preserve">дежурный ГИБДД - 32-35-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УГАДН   - 39-90-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л. Московская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4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  <w:szCs w:val="36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в сторону п. Чкалов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ворец спорта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9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9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сторону п. Чкалов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ыставочный зал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п. Чкалов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Щербакова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9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7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п. Чкалов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иблиотека им. Пушкина А.С.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9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7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7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п. Чкалов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им. Героя Кунавина Г.П.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4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п. Чкалов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пл. Ленинского Комсомола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п. Чкалов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портивная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4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п. Чкалов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ул. Суворова 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9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7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п. Чкалов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орговый центр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7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9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7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7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п. Чкалов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мкр. «Южный»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9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9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4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9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п. Чкалов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9 квартал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4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п. Чкалов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Школа - интернат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4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7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7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сторону п. Чкалов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ликлиника № 1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7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сторону п. Чкалов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ж/д переезд 10 км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9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7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4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п. Чкалов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за продснаба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9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9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п. Чкалов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К УАЗа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п. Чкалов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водская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9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7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  <w:t>в сторону п. Чкалов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водоуправление УАЗа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4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4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п. Чкалов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роллейбусное депо (по требованию)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9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п. Чкалов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ТЭЦ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13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6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п. Чкалов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расная звезда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9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7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9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ООТ Московска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Чкалова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9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9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ООТ Московска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Красная Звезда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7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7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7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ООТ Московска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К</w:t>
            </w:r>
            <w:r>
              <w:rPr>
                <w:b/>
                <w:sz w:val="52"/>
                <w:szCs w:val="52"/>
              </w:rPr>
              <w:t>ТЭЦ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7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ООТ Московска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Троллейбусное депо 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7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ООТ Московска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45"/>
        <w:gridCol w:w="710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л. Исетская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4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7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9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ООТ Московска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АМИ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9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ООТ Московска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за продснаба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4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7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ООТ Московска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Ж/д переезд 10 км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4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ООТ Московска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ликлиника № 1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7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4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ООТ Московска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Школа - интернат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7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ООТ Московска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9 квартал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4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4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7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7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9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ООТ Московска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мкр. «Южный»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9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ООТ Московска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орговый центр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ООТ Московска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л. Суворова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9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ООТ Московска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портивная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4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7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7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9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ООТ Московска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л. Ленинского Комсомола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7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ООТ Московска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Им. Героя Кунавина Г.П.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9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ООТ Московска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иблиотека им. Пушкина А.С.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7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4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ООТ Московска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Щербакова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4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ООТ Московска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ыставочный зал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4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4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7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ООТ Московска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7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Городская больница № 2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 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5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5-2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5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3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6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9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13:00Z</dcterms:created>
  <dc:creator>SalamatovaES</dc:creator>
  <dc:description/>
  <cp:keywords/>
  <dc:language>en-US</dc:language>
  <cp:lastModifiedBy>Базык Лариса Николаевна</cp:lastModifiedBy>
  <cp:lastPrinted>2014-12-10T09:39:00Z</cp:lastPrinted>
  <dcterms:modified xsi:type="dcterms:W3CDTF">2019-11-13T09:50:00Z</dcterms:modified>
  <cp:revision>312</cp:revision>
  <dc:subject/>
  <dc:title/>
</cp:coreProperties>
</file>