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евозчик ООО «Экспресс-сити» - 37-95-46, 8-953-389-83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 МКУ «ЕДСПТ г. Каменска-Уральского» - 39-81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ГАДН  - 39-90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журный ГИБДД - 32-35-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нка 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ная 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ая 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д ОЦМ в сторону ул.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левая в сторону ул. Слесарей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адокомбинат   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енинская   в сторону ул. Слесарей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кольная  в сторону ул. Слесарей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есная     в сторону ул. Слесарей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анаторная в сторону ул. Слесарей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мунаров в сторону ул. Слесарей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л. Прокопьева в сторону ул. Слесарей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у</w:t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ставочный зал в сторону ул. Слесарей 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ербакова в сторону ул. Слесарей 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иблиотека им. Пушкина в сторону ул. Слесарей 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6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навина(в ст. Вокзала)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114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сторону  ул. Слесарей ст</w:t>
            </w:r>
            <w:r>
              <w:rPr>
                <w:sz w:val="28"/>
                <w:szCs w:val="28"/>
              </w:rPr>
              <w:t>орону ул. Слеса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у</w:t>
            </w:r>
          </w:p>
        </w:tc>
      </w:tr>
      <w:tr>
        <w:trPr>
          <w:trHeight w:val="118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торону  Кодин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6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кзал  в сторону ул. Слесарей       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у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навина(от Вокзала)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114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сторону  ул. Слесарей ст</w:t>
            </w:r>
            <w:r>
              <w:rPr>
                <w:sz w:val="28"/>
                <w:szCs w:val="28"/>
              </w:rPr>
              <w:t>орону ул. Слеса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у</w:t>
            </w:r>
          </w:p>
        </w:tc>
      </w:tr>
      <w:tr>
        <w:trPr>
          <w:trHeight w:val="118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торону  Кодин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нтр занятости  в сторону ул. Слесарей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ВЫХОД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7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3"/>
        <w:gridCol w:w="685"/>
        <w:gridCol w:w="691"/>
        <w:gridCol w:w="882"/>
        <w:gridCol w:w="882"/>
        <w:gridCol w:w="882"/>
        <w:gridCol w:w="882"/>
        <w:gridCol w:w="883"/>
        <w:gridCol w:w="618"/>
        <w:gridCol w:w="618"/>
        <w:gridCol w:w="618"/>
        <w:gridCol w:w="618"/>
        <w:gridCol w:w="619"/>
      </w:tblGrid>
      <w:tr>
        <w:trPr>
          <w:trHeight w:val="757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л. Ленинского Комсомол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trHeight w:val="11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Техучилище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Стадион «Космос»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ГДЦ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rPr/>
            </w:pPr>
            <w:r>
              <w:rPr/>
              <w:t>28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Суворова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/>
            </w:pPr>
            <w:r>
              <w:rPr/>
              <w:t>34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Сбербанк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3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Байновский сад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Шестакова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Дзержинского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Театр Драмы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4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Гагарина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4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пл. Горького     </w:t>
            </w:r>
            <w:r>
              <w:rPr>
                <w:b/>
                <w:sz w:val="28"/>
                <w:szCs w:val="28"/>
              </w:rPr>
              <w:t>в сторону ул.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ул. Строителей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Д/к УАЗа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Заводская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Заводоуправление УАЗа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сторону ул. Слесарей</w:t>
            </w:r>
            <w:r>
              <w:rPr>
                <w:b/>
                <w:sz w:val="52"/>
                <w:szCs w:val="5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Троллейбусное депо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КТЭЦ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Красная звезда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Восточная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Баня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4-й проезд    </w:t>
            </w:r>
            <w:r>
              <w:rPr>
                <w:b/>
                <w:sz w:val="28"/>
                <w:szCs w:val="28"/>
              </w:rPr>
              <w:t xml:space="preserve">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4"/>
                <w:szCs w:val="104"/>
              </w:rPr>
            </w:pPr>
            <w:r>
              <w:rPr>
                <w:sz w:val="104"/>
                <w:szCs w:val="104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4-й магазин      </w:t>
            </w:r>
            <w:r>
              <w:rPr>
                <w:b/>
                <w:sz w:val="28"/>
                <w:szCs w:val="28"/>
              </w:rPr>
              <w:t>в сторону ул. Слесарей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</w:rPr>
            </w:pPr>
            <w:r>
              <w:rPr>
                <w:b/>
                <w:sz w:val="104"/>
                <w:szCs w:val="10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7 до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9 до 1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18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 12 до 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с 15 до 1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 18 до 2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20"/>
                <w:szCs w:val="120"/>
              </w:rPr>
              <w:t>16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Слесарей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Центральная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Проходная КУМЗ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1-й проезд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п. Чкалова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8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Красная звезда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9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КТЭЦ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1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5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Троллейбусное депо (по требованию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7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Заводская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Строителей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пл. Горького 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Гагарина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5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Театр Драмы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Дзержинского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Шестакова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Дом престарелых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7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1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Байновский сад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2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Сбербанк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9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Торговый центр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ул. Суворова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ГДЦ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6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>Стадион «Космос»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7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Техучилище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пл. Ленинского Комсомола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Кирова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8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Вокзал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Библиотека им. Пушкина А.С.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Щербакова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Выставочный зал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5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ул. Прокопьева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Коммунаров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9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Санаторная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Лесная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9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2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Школьная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4л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Ленинская 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Хладокомбинат 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Полевая  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Завод ОЦМ  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ЗТО     </w:t>
            </w:r>
            <w:r>
              <w:rPr>
                <w:b/>
                <w:sz w:val="28"/>
                <w:szCs w:val="28"/>
                <w:lang w:eastAsia="en-US"/>
              </w:rPr>
              <w:t xml:space="preserve"> 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6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76"/>
        <w:gridCol w:w="678"/>
        <w:gridCol w:w="684"/>
        <w:gridCol w:w="873"/>
        <w:gridCol w:w="873"/>
        <w:gridCol w:w="873"/>
        <w:gridCol w:w="873"/>
        <w:gridCol w:w="874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4"/>
                <w:szCs w:val="104"/>
                <w:lang w:eastAsia="en-US"/>
              </w:rPr>
            </w:pPr>
            <w:r>
              <w:rPr>
                <w:sz w:val="104"/>
                <w:szCs w:val="104"/>
                <w:lang w:eastAsia="en-US"/>
              </w:rPr>
              <w:t>А</w:t>
            </w:r>
          </w:p>
        </w:tc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  <w:t xml:space="preserve">Степная    </w:t>
            </w:r>
            <w:r>
              <w:rPr>
                <w:b/>
                <w:sz w:val="28"/>
                <w:szCs w:val="28"/>
                <w:lang w:eastAsia="en-US"/>
              </w:rPr>
              <w:t>в сторону д. Кодинка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4"/>
                <w:szCs w:val="104"/>
                <w:lang w:eastAsia="en-US"/>
              </w:rPr>
            </w:pPr>
            <w:r>
              <w:rPr>
                <w:b/>
                <w:sz w:val="104"/>
                <w:szCs w:val="104"/>
                <w:lang w:eastAsia="en-U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 отправлени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Интервал движ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отправл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 сут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7 до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9 до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35" w:hanging="18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с 12 до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1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 </w:t>
            </w:r>
            <w:r>
              <w:rPr>
                <w:b/>
                <w:sz w:val="17"/>
                <w:szCs w:val="17"/>
                <w:lang w:eastAsia="en-US"/>
              </w:rPr>
              <w:t>с 15 до 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>с 18 до 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4</w:t>
            </w:r>
          </w:p>
        </w:tc>
      </w:tr>
      <w:tr>
        <w:trPr>
          <w:trHeight w:val="28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  <w:lang w:eastAsia="en-US"/>
              </w:rPr>
            </w:pPr>
            <w:r>
              <w:rPr>
                <w:b/>
                <w:sz w:val="120"/>
                <w:szCs w:val="120"/>
                <w:lang w:eastAsia="en-US"/>
              </w:rPr>
              <w:t>16</w:t>
            </w:r>
            <w:r>
              <w:rPr>
                <w:b/>
                <w:sz w:val="144"/>
                <w:szCs w:val="144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</w:rPr>
              <w:t>ВЫХОД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3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</w:t>
            </w:r>
          </w:p>
          <w:p>
            <w:pPr>
              <w:pStyle w:val="Normal"/>
              <w:ind w:right="-181" w:hanging="6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4</w:t>
            </w:r>
          </w:p>
          <w:p>
            <w:pPr>
              <w:pStyle w:val="Normal"/>
              <w:ind w:right="-208" w:hanging="35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3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8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 -  рейсы до ООТ «Сбербанк»</w:t>
      </w:r>
    </w:p>
    <w:p>
      <w:pPr>
        <w:pStyle w:val="Normal"/>
        <w:rPr/>
      </w:pPr>
      <w:r>
        <w:rPr>
          <w:b/>
          <w:sz w:val="32"/>
          <w:szCs w:val="32"/>
        </w:rPr>
        <w:t>в -  рейсы до ООТ «Вокзал»</w:t>
      </w:r>
    </w:p>
    <w:p>
      <w:pPr>
        <w:pStyle w:val="Normal"/>
        <w:rPr/>
      </w:pPr>
      <w:r>
        <w:rPr>
          <w:b/>
          <w:sz w:val="32"/>
          <w:szCs w:val="32"/>
        </w:rPr>
        <w:t>л -  рейсы до ООТ «Ленинская»</w:t>
      </w:r>
    </w:p>
    <w:p>
      <w:pPr>
        <w:pStyle w:val="Normal"/>
        <w:rPr/>
      </w:pPr>
      <w:r>
        <w:rPr>
          <w:b/>
          <w:sz w:val="32"/>
          <w:szCs w:val="32"/>
        </w:rPr>
        <w:t>т -  рейсы до ООТ «Театр Дра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-  рейсы до ООТ «Заводоуправление УА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9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ршрут 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8:00Z</dcterms:created>
  <dc:creator>Беус</dc:creator>
  <dc:description/>
  <cp:keywords/>
  <dc:language>en-US</dc:language>
  <cp:lastModifiedBy>Sheremet</cp:lastModifiedBy>
  <dcterms:modified xsi:type="dcterms:W3CDTF">2020-11-23T17:13:00Z</dcterms:modified>
  <cp:revision>4</cp:revision>
  <dc:subject/>
  <dc:title/>
</cp:coreProperties>
</file>